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SHDSL «</w:t>
      </w:r>
      <w:r>
        <w:rPr>
          <w:b/>
          <w:lang w:val="en-US"/>
        </w:rPr>
        <w:t>MR-17H2P2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,  утвержденным приказом Министерства информационных технологий  и связи Российской Федерации от  24.08. 2006 г. № 112, (зарегистрирован в Минюсте России 04.09.2006, регистрационный № 8194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 xml:space="preserve">одуль 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 xml:space="preserve">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H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</w:rPr>
        <w:t>2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В качестве оборудования системы передачи абонентского доступа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/>
      </w:pPr>
      <w:r>
        <w:rPr>
          <w:b/>
        </w:rPr>
        <w:t>Модуль SHDSL «MR-17H2P2» является модулем расширения многофункциональной платформы «Sigrand SG-17R» и обеспечивает её сопряжение с симметричными высокоскоростными цифровыми абонентскими линиями (SHDSL). Модуль содержит 2 интерфейса SHDSL. К многофункциональной платформе «Sigrand SG-17R» подключается по внутреннему интерфейсу PCI.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Модуль SHDSL «MR-17H2P2» обеспечивает дистанционное питание регенераторов Sigrand SG-17E по каждому интерфейсу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Электрические параметры интерфейса </w:t>
      </w:r>
      <w:r>
        <w:rPr>
          <w:b/>
        </w:rPr>
        <w:t>симметричной высокоскоростной цифровой абонентской линии</w:t>
      </w:r>
      <w:r>
        <w:rPr>
          <w:b/>
          <w:spacing w:val="-8"/>
        </w:rPr>
        <w:t xml:space="preserve"> </w:t>
      </w:r>
      <w:r>
        <w:rPr>
          <w:b/>
          <w:spacing w:val="-8"/>
          <w:lang w:val="en-US"/>
        </w:rPr>
        <w:t>SHDSL</w:t>
      </w:r>
      <w:r>
        <w:rPr>
          <w:b/>
          <w:spacing w:val="-8"/>
        </w:rPr>
        <w:t xml:space="preserve"> соответствуют </w:t>
      </w:r>
      <w:r>
        <w:rPr>
          <w:b/>
        </w:rPr>
        <w:t>требованиям</w:t>
      </w:r>
      <w:r>
        <w:rPr>
          <w:b/>
          <w:spacing w:val="-8"/>
        </w:rPr>
        <w:t xml:space="preserve"> Приложения 15, а параметры дистанционного питания  соответствуют требованиям Приложения  34 к  </w:t>
      </w: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430847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>Интерфейс</w:t>
      </w:r>
      <w:r>
        <w:rPr>
          <w:b/>
        </w:rPr>
        <w:t xml:space="preserve"> симметричной высокоскоростной цифровой абонентской линии </w:t>
      </w:r>
      <w:r>
        <w:rPr>
          <w:b/>
          <w:lang w:val="en-US"/>
        </w:rPr>
        <w:t>SHDSL</w:t>
      </w:r>
      <w:r>
        <w:rPr>
          <w:b/>
        </w:rPr>
        <w:t xml:space="preserve"> </w:t>
        <w:softHyphen/>
        <w:t>– 2 интерфейса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содержит </w:t>
      </w:r>
      <w:r>
        <w:rPr>
          <w:b/>
          <w:spacing w:val="-8"/>
        </w:rPr>
        <w:t>встроенных</w:t>
      </w:r>
      <w:r>
        <w:rPr>
          <w:b/>
        </w:rPr>
        <w:t xml:space="preserve"> средств криптографии и приемников глобальных спутниковых навигационных систем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SHDSL Sigrand MR-17H2P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SHDSL Sigrand MR-17H2P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1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1:00:00Z</dcterms:modified>
  <cp:revision>4</cp:revision>
  <dc:subject/>
  <dc:title>ДЕКЛАРАЦИЯ О СООТВЕТСТВИИ</dc:title>
</cp:coreProperties>
</file>